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Al Comune di MONCHIO DELLE CORTI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>Ufficio Tributi, Ufficio Tecnico</w:t>
      </w:r>
      <w:r>
        <w:rPr>
          <w:bCs/>
        </w:rPr>
        <w:br/>
      </w:r>
      <w:r>
        <w:rPr/>
        <w:t>Email: </w:t>
      </w:r>
      <w:hyperlink r:id="rId2">
        <w:r>
          <w:rPr>
            <w:rStyle w:val="InternetLink"/>
          </w:rPr>
          <w:t>info@comune.monchio-delle-corti.pr.it</w:t>
        </w:r>
      </w:hyperlink>
      <w:r>
        <w:rPr/>
        <w:br/>
        <w:t>PEC: </w:t>
      </w:r>
      <w:hyperlink r:id="rId3">
        <w:r>
          <w:rPr>
            <w:rStyle w:val="InternetLink"/>
          </w:rPr>
          <w:t>protocollo@postacert.comune.monchio-delle-corti.pr.it</w:t>
        </w:r>
      </w:hyperlink>
      <w:r>
        <w:rPr>
          <w:b/>
        </w:rPr>
        <w:b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 xml:space="preserve">RICHIESTA </w:t>
      </w:r>
      <w:r>
        <w:rPr>
          <w:b/>
          <w:bCs/>
          <w:sz w:val="22"/>
          <w:szCs w:val="22"/>
        </w:rPr>
        <w:t xml:space="preserve"> SEMPLIFICATA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I OCCUPAZIONE DI SUOLO PUBBLICO, O AMPLIAMENTO SUPERFICI GIÀ CONCESS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à ai sensi dell'art. 47 DEL D.P.R. 445/2000</w:t>
      </w:r>
    </w:p>
    <w:p>
      <w:pPr>
        <w:pStyle w:val="Default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(Art. 40, c. 1, D.L. 23 settembre 2022 n. 144, convertito con modificazioni dalla Legge 17 novembre 2022 n. 175, così come modificato dall’art. 1, c. 22-quinquies del D.L. 29 dicembre 2022 n. 198, convertito con modificazioni dalla Legge 24 febbraio 2023 n. 14 “Milleproroghe”, prorogato con art. 11 Legge 214 del 30.12.202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………………………………………………………………………………………………………………………….…….……………….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to a ………………………………………………………………....……………. Prov. …………..……… il …………………….…………….….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sidente a ……………………………………………………………………………………….……………. Prov.…………….……………………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a………………………………………………………………………….…………………………..……………….n. ……………………………………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qualità di ……………………………………………………………………………………………………………..……………………………………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dice Fiscale/Partita IVA ………………………………………………………………………….. n. tel. ….…………………………..….… 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e-mail ………………………………………………………………………………………………………………..…………………..………. </w:t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indirizzo di PEC …………………………………………………………………………………………………………..……….…………………….…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ovvero titolare della concessione n. ……………. del …………………………………...…… rilasciata da codesto Ufficio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HIEDE</w:t>
      </w:r>
    </w:p>
    <w:p>
      <w:pPr>
        <w:pStyle w:val="Default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ccupazione</w:t>
      </w:r>
      <w:r>
        <w:rPr>
          <w:rFonts w:cs="Calibri Light" w:ascii="Calibri Light" w:hAnsi="Calibri Light"/>
          <w:sz w:val="22"/>
          <w:szCs w:val="22"/>
        </w:rPr>
        <w:t xml:space="preserve"> dell'area connessa con la propria attività commerciale sita in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>Via________________________________________________________________ n.____________ lunghezza mt ___________larghezza mt_________ _per una superficie complessiva di mq_______ L’occupazione avverrà attraverso i seguenTi arredi, attrezzature e simili (descrivere: es. tavolini, sedie, ombrelloni, accessori, espositori commerciali, etc ):</w:t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mpliamento</w:t>
      </w:r>
      <w:r>
        <w:rPr>
          <w:rFonts w:cs="Calibri Light" w:ascii="Calibri Light" w:hAnsi="Calibri Light"/>
          <w:sz w:val="22"/>
          <w:szCs w:val="22"/>
        </w:rPr>
        <w:t xml:space="preserve"> dell'area occupata in virtù della concessione prot.______del_______in: Via n. lunghezza mt larghezza mt per una superficie complessiva di mq L’occupazione avverrà attraverso i seguenti arredi, attrezzature e simili (descrivere: es. tavolini, sedie, ombrelloni, accessori, espositori commerciali, etc )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__________________________________________________________________________________________________________ per il seguente periodo: dal______________ al_______________ </w:t>
      </w:r>
      <w:r>
        <w:rPr>
          <w:rFonts w:cs="Calibri Light" w:ascii="Calibri Light" w:hAnsi="Calibri Light"/>
          <w:b/>
          <w:sz w:val="22"/>
          <w:szCs w:val="22"/>
        </w:rPr>
        <w:t>(max. fino al 31/12/2024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occupazione, come individuata nella allegata planimetria, sarà realizzata su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pazio antistante il locale in cui si esercita l'attività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pazio fronteggiante il locale, al di là della sede stradale e prospiciente l'attività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LLEGATI OBBLIGATORI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planimetria/rappresentazione occupazione in deroga;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copia del documento d'identità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sottoscritto/a consapevole che in caso di dichiarazioni mendaci, la falsità negli atti e l’uso di atti falsi comportano l’applicazione della sanzione amministrativa di cui al comma 1 bis dell’articolo 75 del DPR 445/2000 nonché delle sanzioni penali di cui all’art. 76 DPR 445/2000, per come modificati dall’articolo 264 del DL n. 34/2020, sotto la propria personale responsabilità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di rispettare, ai fini dell’occupazione di suolo pubblico richiesta con la presente, le disposizioni del vigente Regolamento comunale del Canone Patrimoniale di concessione, autorizzazione o esposizione pubblicitaria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i essere in regola con il pagamento di tributi o canoni comunali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lasciare libero da qualsiasi occupazione lo spazio corrispondente alla carreggiata stradale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i garantire il transito ai pedoni in condizioni di sicurezza; 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fare salvi i diritti dei terzi;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obbligarsi a riparare tutti i danni derivanti dall’occupazione permessa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obbligarsi a rispettare le disposizioni contenute nel Decreto Legislativo 30 aprile 1992, n.285 (Nuovo Codice della Strada) e Regolamento di esecuzione e di attuazione del nuovo codice della strada (D.P.R. n. 495/1992), nel regolamento comunale di polizia urbana, edilizia e d’igiene vigenti; • di essere consapevole che la richiesta dell’area di cui alla presente comunicazione ha carattere del tutto temporaneo e verrà a scadere, se non diversamente indicato, al 31 dicembre 2024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he provvederà ad uno scrupoloso controllo onde garantire che gli avventori non creino assembramenti, rispettino le disposizioni dei posti a sedere, non producano schiamazzi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che durante le ore di inattività, le sedute e gli arredi saranno ricoverati in modo da non poter essere utilizzati da chicchessia contro la volontà del titolare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he l'occupazione non comporterà alcuna barriera architettonica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che gli arredi e le attrezzature presenti nell’occupazione saranno facilmente removibili, pur nel rispetto della normativa in materia di sicurezza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 essere consapevole che, avvalendosi delle deroghe previste, il dichiarante assume personalmente le responsabilità derivante dagli obblighi di cui all'Articolo 15 "Danni arrecati" e Articolo 16 "Manutenzione degli elementi e dell'area occupata" del "Regolamento per il decoro urbano: chioschi e dehor"</w:t>
      </w:r>
    </w:p>
    <w:p>
      <w:pPr>
        <w:pStyle w:val="Default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INOLTRE</w:t>
      </w:r>
    </w:p>
    <w:p>
      <w:pPr>
        <w:pStyle w:val="Default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di essere a conoscenza che: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>per le occupazioni di suolo pubblico realizzate da imprese di pubblico esercizio dovrà essere corrisposto al Comune il Canone dovuto per l’occupazione realizzata con la presente richiesta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tutte le occupazioni di suolo prevedono il rispetto delle norme in materia di smaltimento dei rifiuti urbani e comportano l’obbligo di pagamento della tariffa di smaltimento rifiuti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nell’area di occupazione autorizzata per la consumazione esterna è vietata qualsiasi forma di pubblicità propria e/o di terzi, compresa l’apposizione di denominazioni e marche dei prodotti utilizzati su arredi, strutture, delimitazioni, coperture, attrezzature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’autorizzazione non potrà essere rilasciata in caso di esistenza di morosità del richiedente nei confronti del Comune per debiti tributari e/o per canoni, come previsto all’art. 8, comma 4, del Regolamento del Canone Patrimoniale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qualsiasi variazione dell’area che verrà concessa deve essere autorizzata dal Comune;</w:t>
      </w:r>
    </w:p>
    <w:p>
      <w:pPr>
        <w:pStyle w:val="Default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IMPEGNA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>a rimuovere le opere installate e/o ad adeguare e/o ridurre le aree occupate in ampliamento, a semplice richiesta degli organi di vigilanza e controllo, prestando fin da subito acquiescenza alle determinazioni degli stessi, ove ravvisino situazioni pregiudizievoli alla fruizione degli spazi pubblici in sicurezza, o a semplice richiesta da parte dell’Amministrazione Comunale per cause di forza maggiore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ove sorgano conflitti con altri operatori per l’occupazione dell’area pubblica in ampliamento, e comunque in tutti gli altri casi in cui sorgano conflitti tra più esercenti, ad adeguarsi alle indicazioni degli organi di vigilanza e controllo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ad esercitare l’attività secondo modalità conformi alla disciplina igienico-sanitaria stabilite dalle Autorità competenti;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a garantire che l’occupazione del suolo pubblico avvenga senza inibire il passaggio dei veicoli necessari alle operazioni di soccorso;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 comunicare tempestivamente all’ufficio comunale competente la rinuncia anticipata dell’occupazione, previo ripristino dello stato dei luoghi. </w:t>
      </w:r>
    </w:p>
    <w:p>
      <w:pPr>
        <w:pStyle w:val="Default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TRATTAMENTO DEI DATI PERSONALI</w:t>
      </w:r>
      <w:r>
        <w:rPr>
          <w:sz w:val="16"/>
          <w:szCs w:val="16"/>
        </w:rPr>
        <w:t xml:space="preserve"> — Nota informativa per la privacy ai sensi dell'art. 13 del Decreto Legislativo 196/2003 e dell'articolo 13 del Regolamento UE n. 2016/679. </w:t>
      </w:r>
    </w:p>
    <w:p>
      <w:pPr>
        <w:pStyle w:val="Default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i sensi dell'art. 13 del D. Lgs. 196/2003 (di seguito "Codice Privacy"), e successive modifiche e integrazioni, e dell'art. 13 del Regolamento UE n. 2016/679 (di seguito "GDPR 2016/679"), recante disposizioni a tutela delle persone e di altri soggetti rispetto al trattamento dei dati personali, i dati personali da Lei forniti formeranno oggetto di trattamento nel rispetto degli obblighi di riservatezza previsti dalla normativa sopra richiamata cui è tenuto il Comune di Monchio delle Corti. II Regolamento Comunale inerente al trattamento dei suoi dati personali può essere visionato sul sito internet alla pagina https://www.comune.monchio-delle-corti.pr.it/privacy/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>Monchio delle Corti, _______________________                              Firma del titolare o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nchio-delle-corti.pr.it" TargetMode="External"/><Relationship Id="rId3" Type="http://schemas.openxmlformats.org/officeDocument/2006/relationships/hyperlink" Target="mailto:protocollo@postacert.comune.felino.p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6:00Z</dcterms:created>
  <dc:creator>stefania2</dc:creator>
  <dc:description/>
  <cp:keywords/>
  <dc:language>en-US</dc:language>
  <cp:lastModifiedBy>Elena Blondi</cp:lastModifiedBy>
  <cp:lastPrinted>2023-06-19T11:43:00Z</cp:lastPrinted>
  <dcterms:modified xsi:type="dcterms:W3CDTF">2024-05-20T10:56:00Z</dcterms:modified>
  <cp:revision>2</cp:revision>
  <dc:subject/>
  <dc:title/>
</cp:coreProperties>
</file>