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PR 28.12.2000 N.44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Il sottoscritto ________________________________, nato a ________________________ il ___________________ con residenza anagrafica nel Comune di ______________________ in Via ______________________ n. _______  tel: ____________ consapevole che chiunque rilascia dichiarazioni mendaci, forma atti falsi o ne fa uso è punito ai sensi del codice penale e dalle leggi speciali in materia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 i c h i a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la licenza di porto d’armi per uso caccia n. ___________ rilasciato in data _______________ dalla Questura di 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aver provveduto al versamento della tassa di concessione governativa di porto di fucile ad uso caccia e dell’addizionale di cui all’art.24, comma 1 della legge 157/92;</w:t>
      </w:r>
    </w:p>
    <w:p>
      <w:pPr>
        <w:pStyle w:val="TextBody"/>
        <w:numPr>
          <w:ilvl w:val="0"/>
          <w:numId w:val="2"/>
        </w:numPr>
        <w:rPr/>
      </w:pPr>
      <w:r>
        <w:rPr/>
        <w:t>di aver provveduto al versamento delle quote assicurative di cui all’art.12. ottavo comma, della legge 157/92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ver provveduto a comunicare alla Provincia di residenza l’opzione sulla forma di caccia prescelta a norma dell’art.34 L.R. 8/94 e successive modifiche,e precisamente di avere scelto la forma di caccia       </w:t>
      </w:r>
    </w:p>
    <w:tbl>
      <w:tblPr>
        <w:tblW w:w="1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82"/>
        <w:gridCol w:w="4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/>
        <w:t>Di svolgere l’esercizio della caccia in ATC/C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avere provveduto al versamento della tassa di concessione regionale per l’abilitazione all’esercizio venatorio sul c/c postale 116400 intestato a Regione Emilia – Romagna – Tasse Concessioni regionali e altri tributi, con causale: abilitazione esercizio venatorio stagionale 2022/2023;</w:t>
      </w:r>
    </w:p>
    <w:p>
      <w:pPr>
        <w:pStyle w:val="TextBody"/>
        <w:numPr>
          <w:ilvl w:val="0"/>
          <w:numId w:val="2"/>
        </w:numPr>
        <w:rPr/>
      </w:pPr>
      <w:r>
        <w:rPr/>
        <w:t>Di essere regolarmente iscritto per la stagione venatoria 2022/2023 ai seguenti ATC/CA 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ver provveduto al versamento della quota di iscrizione  agli ATC/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/>
        <w:t>Si svolgere l’esercizio della caccia in Azienda Venator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praticare l’esercizio venatorio esclusivamente in Azienda Venato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confermato e sottoscri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chio delle Corti, lì 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Firma del dichiaran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MUNE DI MONCHIO DELLE CORTI</w:t>
      </w:r>
    </w:p>
    <w:p>
      <w:pPr>
        <w:pStyle w:val="TextBody"/>
        <w:rPr/>
      </w:pPr>
      <w:r>
        <w:rPr/>
        <w:t>Firma apposta in presenza del dipendente addetto a riceve la dichiarazione.</w:t>
      </w:r>
    </w:p>
    <w:p>
      <w:pPr>
        <w:pStyle w:val="TextBody"/>
        <w:rPr/>
      </w:pPr>
      <w:r>
        <w:rPr/>
        <w:t>Modalità di identificazione ________________________________________</w:t>
      </w:r>
    </w:p>
    <w:p>
      <w:pPr>
        <w:pStyle w:val="TextBody"/>
        <w:rPr/>
      </w:pPr>
      <w:r>
        <w:rPr/>
        <w:t xml:space="preserve">Data ____________________                                  </w:t>
      </w:r>
    </w:p>
    <w:p>
      <w:pPr>
        <w:pStyle w:val="TextBody"/>
        <w:ind w:left="4248" w:firstLine="708"/>
        <w:rPr/>
      </w:pPr>
      <w:r>
        <w:rPr/>
        <w:t>_____________________</w:t>
        <w:tab/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  <w:t>Il Dipendente addetto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9:00Z</dcterms:created>
  <dc:creator>.</dc:creator>
  <dc:description/>
  <cp:keywords/>
  <dc:language>en-US</dc:language>
  <cp:lastModifiedBy>Alessio Vicini</cp:lastModifiedBy>
  <cp:lastPrinted>2012-08-13T10:35:00Z</cp:lastPrinted>
  <dcterms:modified xsi:type="dcterms:W3CDTF">2022-05-20T13:45:00Z</dcterms:modified>
  <cp:revision>3</cp:revision>
  <dc:subject/>
  <dc:title>DICHIARAZIONE SOSTITUTIVA DI ATTO DI NOTORIETA’</dc:title>
</cp:coreProperties>
</file>