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4925"/>
        <w:gridCol w:w="3378"/>
      </w:tblGrid>
      <w:tr>
        <w:trPr/>
        <w:tc>
          <w:tcPr>
            <w:tcW w:w="11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1454" w:dyaOrig="1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95pt;height:73.15pt" filled="f" o:ole="">
                  <v:imagedata r:id="rId3" o:title=""/>
                </v:shape>
                <o:OLEObject Type="Embed" ProgID="" ShapeID="ole_rId2" DrawAspect="Content" ObjectID="_236793275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768985</wp:posOffset>
                      </wp:positionV>
                      <wp:extent cx="11430" cy="57785"/>
                      <wp:effectExtent l="6350" t="698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19"/>
                                    </a:moveTo>
                                    <a:lnTo>
                                      <a:pt x="18889" y="0"/>
                                    </a:lnTo>
                                    <a:lnTo>
                                      <a:pt x="18889" y="14945"/>
                                    </a:lnTo>
                                    <a:lnTo>
                                      <a:pt x="10000" y="14945"/>
                                    </a:lnTo>
                                    <a:lnTo>
                                      <a:pt x="2222" y="16484"/>
                                    </a:lnTo>
                                    <a:lnTo>
                                      <a:pt x="2222" y="19780"/>
                                    </a:lnTo>
                                    <a:lnTo>
                                      <a:pt x="0" y="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319l18889,0l18889,14945l10000,14945l2222,16484l2222,19780l0,1319xe" fillcolor="white" stroked="t" o:allowincell="f" style="position:absolute;margin-left:44pt;margin-top:60.55pt;width:0.85pt;height:4.5pt;mso-wrap-style:none;v-text-anchor:middle;mso-position-horizontal-relative:margin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Comune di Monchio delle Cor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VINCIA DI PARMA       C.A.P.  43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</w:rPr>
              <w:t>UFFICIO TECNICO</w:t>
            </w:r>
          </w:p>
        </w:tc>
        <w:tc>
          <w:tcPr>
            <w:tcW w:w="33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Tel. (0521) 896521 - 89623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Fax (0521) 89671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d. Fisc. e Part. IVA 003411703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e-mail 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</w:rPr>
                <w:t>info@comune.monchio-delle-corti.pr.it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  <w:sz w:val="24"/>
        </w:rPr>
        <w:t>RICHIESTA DI ACCESSO AGLI ATTI</w:t>
      </w:r>
    </w:p>
    <w:p>
      <w:pPr>
        <w:pStyle w:val="Normal"/>
        <w:ind w:right="-1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1771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Il sottoscritto</w:t>
            </w:r>
          </w:p>
        </w:tc>
        <w:tc>
          <w:tcPr>
            <w:tcW w:w="7938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528"/>
        <w:gridCol w:w="274"/>
        <w:gridCol w:w="2844"/>
      </w:tblGrid>
      <w:tr>
        <w:trPr/>
        <w:tc>
          <w:tcPr>
            <w:tcW w:w="1063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nato a</w:t>
            </w:r>
          </w:p>
        </w:tc>
        <w:tc>
          <w:tcPr>
            <w:tcW w:w="5528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844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709"/>
        <w:gridCol w:w="4110"/>
      </w:tblGrid>
      <w:tr>
        <w:trPr/>
        <w:tc>
          <w:tcPr>
            <w:tcW w:w="1488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residente a</w:t>
            </w:r>
          </w:p>
        </w:tc>
        <w:tc>
          <w:tcPr>
            <w:tcW w:w="3402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in via</w:t>
            </w:r>
          </w:p>
        </w:tc>
        <w:tc>
          <w:tcPr>
            <w:tcW w:w="4110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2835"/>
      </w:tblGrid>
      <w:tr>
        <w:trPr/>
        <w:tc>
          <w:tcPr>
            <w:tcW w:w="496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tel.</w:t>
            </w:r>
          </w:p>
        </w:tc>
        <w:tc>
          <w:tcPr>
            <w:tcW w:w="3118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documento di identificazione</w:t>
            </w:r>
          </w:p>
        </w:tc>
        <w:tc>
          <w:tcPr>
            <w:tcW w:w="2835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-1" w:hanging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agente in proprio, in qualità di diretto interessato all’accesso;</w:t>
            </w:r>
          </w:p>
        </w:tc>
      </w:tr>
    </w:tbl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-1" w:hanging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agente in rappresentanza di</w:t>
            </w:r>
          </w:p>
        </w:tc>
        <w:tc>
          <w:tcPr>
            <w:tcW w:w="5953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402"/>
        <w:gridCol w:w="567"/>
        <w:gridCol w:w="368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residente a</w:t>
            </w:r>
          </w:p>
        </w:tc>
        <w:tc>
          <w:tcPr>
            <w:tcW w:w="3402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via</w:t>
            </w:r>
          </w:p>
        </w:tc>
        <w:tc>
          <w:tcPr>
            <w:tcW w:w="3685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765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in qualità di</w:t>
            </w:r>
          </w:p>
        </w:tc>
        <w:tc>
          <w:tcPr>
            <w:tcW w:w="7654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HIEDE</w:t>
      </w:r>
    </w:p>
    <w:p>
      <w:pPr>
        <w:pStyle w:val="Normal"/>
        <w:ind w:right="-1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-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 avere </w:t>
            </w:r>
            <w:r>
              <w:rPr>
                <w:b/>
                <w:sz w:val="24"/>
              </w:rPr>
              <w:t>copia semplice</w:t>
            </w:r>
          </w:p>
        </w:tc>
      </w:tr>
    </w:tbl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-1" w:hanging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di avere </w:t>
            </w:r>
            <w:r>
              <w:rPr>
                <w:b/>
                <w:sz w:val="24"/>
              </w:rPr>
              <w:t>copia autentica</w:t>
            </w:r>
          </w:p>
        </w:tc>
      </w:tr>
    </w:tbl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-1" w:hanging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di </w:t>
            </w:r>
            <w:r>
              <w:rPr>
                <w:b/>
                <w:sz w:val="24"/>
              </w:rPr>
              <w:t>prendere visione</w:t>
            </w:r>
          </w:p>
        </w:tc>
      </w:tr>
    </w:tbl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dei seguenti documenti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ICHIARA</w:t>
      </w:r>
    </w:p>
    <w:p>
      <w:pPr>
        <w:pStyle w:val="Normal"/>
        <w:ind w:right="-1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 xml:space="preserve">che la presente richiesta di accesso è motivata dalla tutela del seguente interesse </w:t>
      </w:r>
      <w:r>
        <w:rPr>
          <w:i/>
          <w:sz w:val="24"/>
        </w:rPr>
        <w:t>(deve comunque trattarsi di un interesse attuale e personale alla tutela di situazioni giuridicamente rilevanti)</w:t>
      </w:r>
      <w:r>
        <w:rPr>
          <w:sz w:val="24"/>
        </w:rPr>
        <w:t>: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977"/>
        <w:gridCol w:w="493"/>
        <w:gridCol w:w="1917"/>
        <w:gridCol w:w="567"/>
        <w:gridCol w:w="3260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-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atto notarile</w:t>
            </w:r>
          </w:p>
        </w:tc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-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mutuo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-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presunta lesione di interessi</w:t>
            </w:r>
          </w:p>
        </w:tc>
      </w:tr>
    </w:tbl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3544"/>
        <w:gridCol w:w="284"/>
        <w:gridCol w:w="3544"/>
        <w:gridCol w:w="283"/>
        <w:gridCol w:w="1559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-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documentazione person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-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presentazione progetto edilizio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-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controversia</w:t>
            </w:r>
          </w:p>
        </w:tc>
      </w:tr>
    </w:tbl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505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-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  <w:tc>
          <w:tcPr>
            <w:tcW w:w="8505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4"/>
        </w:rPr>
        <w:t>N.B.:</w:t>
      </w:r>
      <w:r>
        <w:rPr>
          <w:i/>
          <w:sz w:val="24"/>
        </w:rPr>
        <w:t xml:space="preserve"> per i condoni non ancora definiti, la richiesta di copie può essere presentata esclusivamente dalla proprietà o da un tecnico incaricato.</w:t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85"/>
        <w:gridCol w:w="2818"/>
        <w:gridCol w:w="992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2285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  <w:tc>
          <w:tcPr>
            <w:tcW w:w="2835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78740</wp:posOffset>
                </wp:positionV>
                <wp:extent cx="6572885" cy="79692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797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6.2pt;width:517.5pt;height:62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riservato all’ufficio</w:t>
      </w:r>
    </w:p>
    <w:p>
      <w:pPr>
        <w:pStyle w:val="Normal"/>
        <w:ind w:right="-1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opia della presente richiesta viene consegnata in data odierna, quale ricevuta di avvenuta presentazion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85"/>
        <w:gridCol w:w="1401"/>
        <w:gridCol w:w="2693"/>
        <w:gridCol w:w="269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2285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’operatore incaricato</w:t>
            </w:r>
          </w:p>
        </w:tc>
        <w:tc>
          <w:tcPr>
            <w:tcW w:w="2693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 data odierna sono state consegnate le copie richieste a: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1705"/>
        <w:gridCol w:w="7654"/>
      </w:tblGrid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-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Il richiedent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609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documento di identificazione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7938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-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Il delegato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7087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agente in qualità di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documento di identificazione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sto complessivo delle copie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425"/>
        <w:gridCol w:w="1134"/>
        <w:gridCol w:w="4234"/>
        <w:gridCol w:w="163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Heading2"/>
              <w:ind w:right="-1" w:hanging="0"/>
              <w:rPr/>
            </w:pPr>
            <w:r>
              <w:rPr/>
              <w:t>Il ricevent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Heading2"/>
              <w:ind w:right="-1" w:hanging="0"/>
              <w:rPr/>
            </w:pPr>
            <w:r>
              <w:rPr/>
              <w:t>L’operatore incarica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dot"/>
        <w:tab w:val="left" w:pos="5670" w:leader="dot"/>
        <w:tab w:val="left" w:pos="9638" w:leader="dot"/>
      </w:tabs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monchio-delle-corti.p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19:00Z</dcterms:created>
  <dc:creator>Amato Cabiddu</dc:creator>
  <dc:description/>
  <dc:language>en-US</dc:language>
  <cp:lastModifiedBy>Sandra Monticelli</cp:lastModifiedBy>
  <cp:lastPrinted>2008-02-07T15:16:00Z</cp:lastPrinted>
  <dcterms:modified xsi:type="dcterms:W3CDTF">2008-02-07T14:18:00Z</dcterms:modified>
  <cp:revision>5</cp:revision>
  <dc:subject/>
  <dc:title>accesso agli atti</dc:title>
</cp:coreProperties>
</file>